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河北成考（专科、本科）报名登记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24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18"/>
          <w:szCs w:val="18"/>
        </w:rPr>
        <w:t>报名号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1672"/>
        <w:gridCol w:w="1440"/>
        <w:gridCol w:w="360"/>
        <w:gridCol w:w="1748"/>
      </w:tblGrid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4"/>
              </w:rPr>
            </w:pPr>
            <w:r>
              <w:rPr>
                <w:sz w:val="24"/>
              </w:rPr>
              <w:t>（蓝底一寸</w:t>
            </w:r>
          </w:p>
          <w:p>
            <w:pPr>
              <w:pStyle w:val="Normal"/>
              <w:ind w:right="-466" w:firstLine="480"/>
              <w:rPr>
                <w:sz w:val="24"/>
              </w:rPr>
            </w:pPr>
            <w:r>
              <w:rPr>
                <w:sz w:val="24"/>
              </w:rPr>
              <w:t>照片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所报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所报专业学历层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所报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是否服从调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专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24"/>
              </w:rPr>
              <w:t>个人简历（从初中开始填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何单位做工作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何原因受过何等奖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何原因受过何种处分，何时撤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与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成果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（父母或配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＊”</w:t>
      </w:r>
      <w:r>
        <w:rPr>
          <w:sz w:val="24"/>
        </w:rPr>
        <w:t>为必填项。（固定电话和手机都要填写，若家中无固定电话，可填写单位或其他电话。）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考高起专的填写高中或者中专、中技毕业院校和毕业时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考专升本填写大专毕业院校和毕业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14:00Z</dcterms:created>
  <dc:creator>微软中国</dc:creator>
  <dc:description/>
  <cp:keywords/>
  <dc:language>en-US</dc:language>
  <cp:lastModifiedBy>微软用户</cp:lastModifiedBy>
  <dcterms:modified xsi:type="dcterms:W3CDTF">2018-02-26T07:01:00Z</dcterms:modified>
  <cp:revision>2</cp:revision>
  <dc:subject/>
  <dc:title>2013年河北大学成人教育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